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rPr/>
      </w:pPr>
      <w:r>
        <w:rPr/>
        <w:t>Моему ребенку поставили диагноз Синдром Бругада. Как это отразиться на его жизни. Можно ли ему будет заниматься спортом ( да просто с детьми бегать в футбол во дворе). И вообе что теперь менять в нашей жизни. .</w:t>
        <w:br/>
        <w:t>Мария</w:t>
      </w:r>
    </w:p>
    <w:p>
      <w:pPr>
        <w:pStyle w:val="1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Мария, ваш вопрос очень серьезный, так как синдром Бругада (СБ) - заболевание связано с высоким риском внезапной смерти. Но возникает ряд вопросов к вам прежде, чем переходить к основной части. Первое – надо действительно выяснить точность диагноза. Первого ребенка с синдромом Бругада в России описали мыв 2002 году совместно с известным испаским кардиологом, автором синдрома Педро Бругада </w:t>
      </w:r>
      <w:r>
        <w:rPr>
          <w:szCs w:val="24"/>
        </w:rPr>
        <w:t xml:space="preserve">(Макаров Л.М., Бругада П.и соавт. Клинико-электрокардиографические особенности синдрома Бругада. Кардиология 11 2002 с.94-100) Рис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281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212" r="52649" b="2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едро Бругада                       Леонид Макаров</w:t>
      </w:r>
    </w:p>
    <w:p>
      <w:pPr>
        <w:pStyle w:val="Normal"/>
        <w:rPr/>
      </w:pPr>
      <w:r>
        <w:rPr/>
        <w:t xml:space="preserve">В этот период  еще ряд известных детские аритмологов, что такого заболевания вообще не существует. Потом пошел, как и всегда у нас бум гипердиагностики, т.к. заболевание коварное , часто может проявляться на ЭКГ только типичными изменениям перед приступом тахикардии, остановки сердца  или провокационных пробах.   Я не буду сейчас читать лекцию о синдроме Бругада (СБ), и пожалуй размещу ее вскоре на сайте, но постараюсь ответить на ваши конкретные вопросы.  </w:t>
      </w:r>
    </w:p>
    <w:p>
      <w:pPr>
        <w:pStyle w:val="Normal"/>
        <w:jc w:val="both"/>
        <w:rPr/>
      </w:pPr>
      <w:r>
        <w:rPr/>
        <w:t xml:space="preserve">СБ проявляется в любом возрасте, но чаще в 30-40 лет.  Основной опасностью являются развитие жизнеугрожающих аритмий сердца и внезапной смерти вследствие поражения натриевых каналов сердечной клетки.  Если диагноз поставлен точно (за исключением типичной ЭКГ 1 типа, во всех остальных случаях это часто непростой процесс, состоящий их различных нагрузочных проб, исследований, подробного выяснения случаев внезапной смерти в семье и обследования родственников) следующим вопросом является стратификация риска. У нас наблюдаются многие годы больные, которым не надо никакого лечения и минимальные ограничения в жизни, так и больные с  тяжелыми формами, перенесшие клиническую смерть, с установленными пожизненно дефибрилляторами (рис.2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139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2 Расположение и схема действия имплантированного кардиовертера – дефибриллятора (</w:t>
      </w:r>
      <w:r>
        <w:rPr>
          <w:lang w:val="en-US"/>
        </w:rPr>
        <w:t>ICD</w:t>
      </w:r>
      <w:r>
        <w:rPr/>
        <w:t xml:space="preserve"> </w:t>
      </w:r>
      <w:r>
        <w:rPr>
          <w:lang w:val="en-US"/>
        </w:rPr>
        <w:t>shock</w:t>
      </w:r>
      <w:r>
        <w:rPr/>
        <w:t xml:space="preserve"> – момент нанесения шока).</w:t>
      </w:r>
    </w:p>
    <w:p>
      <w:pPr>
        <w:pStyle w:val="Normal"/>
        <w:ind w:firstLine="708"/>
        <w:jc w:val="both"/>
        <w:rPr/>
      </w:pPr>
      <w:r>
        <w:rPr/>
        <w:t xml:space="preserve">Поэтому первым делом я бы посоветовал вам подтвердить диагноз в одной из клиник имеющих опыт в наблюдении данных больных. В том числе можете обратиться и к нам. </w:t>
      </w:r>
    </w:p>
    <w:p>
      <w:pPr>
        <w:pStyle w:val="Normal"/>
        <w:jc w:val="both"/>
        <w:rPr/>
      </w:pPr>
      <w:r>
        <w:rPr/>
        <w:t>Если диагноз уточнен, а риск развития аритмий и внезапной смерти высокий – основным методом лечения является имплантация под грудную мыщцу кардиовертера-дефибриллятора (рис. 2).</w:t>
      </w:r>
    </w:p>
    <w:p>
      <w:pPr>
        <w:pStyle w:val="Normal"/>
        <w:jc w:val="both"/>
        <w:rPr/>
      </w:pPr>
      <w:r>
        <w:rPr/>
        <w:t>Если диагноз неопределен точно, но подозрения остаются, больной становится под наблюдение кардиолога-аритмолога, основными позициями которого являются:</w:t>
        <w:b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граничение физических нагрузок (без участия в соревновательном спорте), бытовые игры не запрещаются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бегать приема антиаритмических препаратов 1С класса, ЭКГ после 5-10 дней приема любых новых лекарств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Избегать перегрева, контролировать подъем температуры при простудных заболеваниях (снижать при приближении к 38 º, т.к. высокая температура может вызваить приступ;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Контроль ЭКГ 1 раз в месяц или сразу после подъемов температуры, эпизодов плохого самочувствия, сердцебиениях, обмороках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ЭКГ после приема курсов любых лекарственных препаратов, ЭКГ ВР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я генетика и молекуляно-генетическое исследование для поисках мутаций в гене </w:t>
      </w:r>
      <w:r>
        <w:rPr>
          <w:sz w:val="24"/>
          <w:szCs w:val="24"/>
          <w:lang w:val="en-US"/>
        </w:rPr>
        <w:t>SCN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При приступе потери сознания на фоне тахикардии,  остановке сердца  и дыхания – непрямой массаж сердца (110- 120 толчков на 3-5 вдуваний), одновременный вызов скорой помощи, вызов скорой, при возможности - использование автоматических наружных дефибрилляторов (АНД),  для немедиков – 2-3 шока по указанию прибора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хождение курсов первой помощи родителям для немедиков с использованием (желательно приобретением домой) АНД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 уважением д.м.н., профессор Макаров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4:00Z</dcterms:created>
  <dc:creator>hp</dc:creator>
  <dc:description/>
  <cp:keywords/>
  <dc:language>en-US</dc:language>
  <cp:lastModifiedBy>hp</cp:lastModifiedBy>
  <dcterms:modified xsi:type="dcterms:W3CDTF">2012-11-02T12:44:00Z</dcterms:modified>
  <cp:revision>2</cp:revision>
  <dc:subject/>
  <dc:title/>
</cp:coreProperties>
</file>