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  <w:t>Инструкц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о оказанию первой помощи при несчастных случаях на производств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ТВЕРЖДЕНА Членом Правления ОАО РАО "ЕЭС России" Техническим директором Б.Ф.Вайнзихером 21.06.2007 г.</w:t>
      </w:r>
      <w:bookmarkStart w:id="0" w:name="_GoBack"/>
      <w:bookmarkEnd w:id="0"/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ГЛАСОВАНА Начальником ГНИИИ Военной медицины Министерства обороны РФ, академиком РАМН, членом корреспондентом РАН И.Б.Ушаковы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ГЛАСОВАНА Директором института Охраны труда и технического аудита д.т.н., профессором, Заслуженным деятелем науки, В.Т.Медведевы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ГЛАСОВАНА Председателем Общественного объединения "Всероссийский электропрофсоюз" В.Н.Вахрушкины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работчики: В.Г.Бубнов, Н.В.Бубно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00926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За разработку методики массового обучения, положенную в основу настоящей инструкции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авторы награждены золотыми медалями XXVIII Международного женевского салона изобретени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 номинации "МЕДИЦИНА" и Международного конкурса "НАЦИОНАЛЬНАЯ БЕЗОПАСНОСТЬ"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 также, почетным знаком МЧС России "ЗА ЗАСЛУГИ"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цензен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Ф.Е.Шин - д.м.н., зам. начальника 3-го научно-исследовательского Управления Государственного научно-исследовательского испытательного института Военной медицины Министерства обороны РФ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.Е.Невенгловский - д.м.н., Заслуженный врач РФ, зав. отделением анестезиологии, реанимации и интенсивной терапии медицинского Центра ОАО "Аэрофлот. Российские авиалинии"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Ю.Н.Цапенко - врач высшей категории, зам. главного врача Центра скорой и неотложной помощи ОАО "Российские железные дороги"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.Ю.Львов - к.т.н., начальник Департамента технического аудита и генеральной инспекции корпоративного Центра ОАО РАО ЕЭС "России"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Ю.И.Жуков - к.т.н., Главный эксперт Департамента технического аудита и генеральной инспекции корпоративного Центра ОАО РАО ЕЭС "России"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Инструкция разработана в соответствии с Государственным общеобразовательным стандартом Российской Федерации и "Атласом добровольного спасателя", рекомендованным МЧС России для массового обучения населения, личного состава спасательных служб, персонала опасных видов производства и транспорта навыкам оказания первой медицинской помощи на месте происшествия.</w:t>
      </w:r>
      <w:r>
        <w:rPr/>
        <w:t xml:space="preserve">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4"/>
          <w:szCs w:val="24"/>
        </w:rPr>
        <w:t>5.9.1. Автоматический дефибриллятор</w:t>
      </w:r>
      <w:r>
        <w:rPr>
          <w:b/>
          <w:bCs/>
          <w:i/>
          <w:iCs/>
          <w:color w:val="000000"/>
        </w:rPr>
        <w:t xml:space="preserve"> Внимание!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iCs/>
          <w:color w:val="FF0000"/>
          <w:sz w:val="28"/>
          <w:szCs w:val="28"/>
        </w:rPr>
        <w:t>Предназначен для применения персоналом, прошедшим предварительные тренировки по использованию автоматического дефибриллятора</w:t>
      </w:r>
      <w:r>
        <w:rPr>
          <w:i/>
          <w:iCs/>
          <w:color w:val="FF0000"/>
        </w:rPr>
        <w:t>.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>Автоматические дефибрилляторы после наложения электродов начинают проводить анализ сердечного ритма и обязательно подадут голосовой сигнал: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"Не касайтесь пациента!", "Идет анализ ритма!"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>Если дефибриллятор обнаружит фибрилляцию желудочков сердца, он сообщит: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"Обнаружена фибрилляция!"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>Аппарат сам выберет силу разряда и автоматически начнет заряжаться. При этом он сообщит: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"Всем отойти от пациента! Нажать кнопку "Разряд!"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3270" cy="57423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ЕЛЬЗЯ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Использовать дефибриллятор под дождем и в ситуациях, когда пострадавший лежит в луже или на металлической поверхности, на бетоне или асфальт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02:00Z</dcterms:created>
  <dc:creator>user</dc:creator>
  <dc:description/>
  <dc:language>en-US</dc:language>
  <cp:lastModifiedBy>Евгений Гришин</cp:lastModifiedBy>
  <dcterms:modified xsi:type="dcterms:W3CDTF">2012-12-10T03:02:00Z</dcterms:modified>
  <cp:revision>2</cp:revision>
  <dc:subject/>
  <dc:title/>
</cp:coreProperties>
</file>